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Таблиця 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рівняльні дані рівнів підготовленості майбутніх менеджерів освіти до управління загальноосвітнім навчальним закладом в умовах інклюзії за аксіологічно-мотиваційним критерієм (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0"/>
        <w:gridCol w:w="850"/>
        <w:gridCol w:w="709"/>
        <w:gridCol w:w="850"/>
        <w:gridCol w:w="709"/>
        <w:gridCol w:w="709"/>
        <w:gridCol w:w="709"/>
        <w:gridCol w:w="70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ник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1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исо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статні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ередні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изький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а система цінностей, що ґрунтується на принципах інклюзії</w:t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вчанн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167" w:hanging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74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74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207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207" w:hanging="1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207" w:hanging="1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7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вчанн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167" w:hanging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239" w:hanging="1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82" w:hanging="1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,25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уміння необхідності впровадження інклюзії на засадах розвитку громадянського суспільства і соціального партнерства</w:t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вчанн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106"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167" w:hanging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74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74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207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207" w:hanging="1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207" w:hanging="1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вчанн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167" w:hanging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25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ідомлене особисте прийняття ідеальної моделі інклюзивної освіти</w:t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вчанн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106"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167"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74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74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207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207" w:hanging="1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207" w:hanging="1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вчанн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167" w:hanging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75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ання бути причетним до розбудови системи інклюзивної освіти в Україні</w:t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вчанн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167" w:hanging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74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74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207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207" w:hanging="1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207" w:hanging="1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,1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вчанн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106"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167" w:hanging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Узагальнена оцінка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до навчанн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106"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167" w:hanging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74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74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207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207" w:hanging="1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207" w:hanging="1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а оцінка після навча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106"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167" w:hanging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87975" cy="2931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</w:rPr>
        <w:t>Рис. 1. Порівняльні дані рівнів підготовленості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майбутніх менеджерів освіти до управління загальноосвітнім навчальним закладом в умовах інклюзії за аксіологічно-мотиваційним критерієм експериментальної і контрольної груп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ar-SA"/>
        </w:rPr>
        <w:t>Таблиця 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орівняльні дані рівнів підготовленості  майбутніх менеджерів освіти до управління загальноосвітнім навчальним закладом в умовах інклюз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 когнітивним критерієм (%)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"/>
        <w:gridCol w:w="709"/>
        <w:gridCol w:w="708"/>
        <w:gridCol w:w="851"/>
        <w:gridCol w:w="850"/>
        <w:gridCol w:w="709"/>
        <w:gridCol w:w="851"/>
        <w:gridCol w:w="85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ни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исо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статні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ередні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изьки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ання базових принципів, функцій, моделей, організаційних структур інклюзивної освіт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вчанн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73" w:hanging="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63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,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236" w:hanging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1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вчанн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63" w:hanging="1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36" w:hanging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95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бізнаність з нормативно-правовими документами, що регламентують діяльність менеджера освіти в процесі управління загальноосвітнім навчальним закладом  в умовах інклюзії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вчання</w:t>
            </w:r>
          </w:p>
        </w:tc>
      </w:tr>
      <w:tr>
        <w:trPr>
          <w:trHeight w:val="68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73" w:hanging="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63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,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236" w:hanging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,7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вчанн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63" w:hanging="1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8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75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ня специфіки управління загальноосвітнім навчальним закладом  в умовах інклюзії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вчання</w:t>
            </w:r>
          </w:p>
        </w:tc>
      </w:tr>
      <w:tr>
        <w:trPr>
          <w:trHeight w:val="3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73" w:hanging="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63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,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236" w:hanging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9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вчанн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243" w:hanging="1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8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ня механізмів взаємодії загальноосвітнього навчального закладу з громадськими організаціями в рамках програм соціального партнерства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вчання</w:t>
            </w:r>
          </w:p>
        </w:tc>
      </w:tr>
      <w:tr>
        <w:trPr>
          <w:trHeight w:val="5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73" w:hanging="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63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,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236" w:hanging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3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вчанн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63" w:hanging="1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8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1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ня технології написання соціально-педагогічного проекту й основних інструментів управління ним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вчанн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73" w:hanging="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63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,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236" w:hanging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,1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вчанн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8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1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ня типології ризиків у сфері інклюзивної освіти та технологій управління ни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вчанн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73" w:hanging="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63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,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236" w:hanging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6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вчанн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8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4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88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ня технологій забезпечення якості управління загальноосвітнім навчальним закладом в умовах інклюзії засобами інформаційно-комунікацій-них систем та програм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вчання</w:t>
            </w:r>
          </w:p>
        </w:tc>
      </w:tr>
      <w:tr>
        <w:trPr>
          <w:trHeight w:val="74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73" w:hanging="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63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,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236" w:hanging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,7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вчанн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55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ня специфіки розвитку інклюзивного освітнього середовища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вчанн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73" w:hanging="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63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3,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236" w:hanging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вчанн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63" w:hanging="1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,38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ня сучасних технологій командостворення і професійного розвитку вчителів</w:t>
            </w:r>
          </w:p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вчанн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73" w:hanging="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63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,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236" w:hanging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вчанн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63" w:hanging="1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8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4" w:hanging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1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Узагальнена оцінка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lang w:val="uk-UA"/>
              </w:rPr>
              <w:t xml:space="preserve">до навчанн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73" w:hanging="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63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,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236" w:hanging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загальнена оцінка після навчан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 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рівняльні дані показників підготовленості майбутніх менеджерів освіти до управління загальноосвітнім навчальним закладом в умовах інклюзії за діяльнісно-рефлексивним критерієм (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4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0"/>
        <w:gridCol w:w="720"/>
        <w:gridCol w:w="711"/>
        <w:gridCol w:w="754"/>
        <w:gridCol w:w="720"/>
        <w:gridCol w:w="767"/>
        <w:gridCol w:w="720"/>
        <w:gridCol w:w="72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ник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исоки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статній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ередні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изьки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визначати стратегію розвитку загальноосвітнього навчального закладу в умовах інклюзії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вчанн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,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85" w:hanging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51"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88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вчанн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85" w:hanging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,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51" w:hanging="2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,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,88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удосконалювати організаційно-функціональну модель загальноосвітнього навчального закладу відповідно до вимог базових принципів інклюзивної освіти та структурної організації системи регіональної освіти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вчання</w:t>
            </w:r>
          </w:p>
        </w:tc>
      </w:tr>
      <w:tr>
        <w:trPr>
          <w:trHeight w:val="8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85" w:hanging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51" w:hanging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3,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7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вчанн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85" w:hanging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,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51" w:hanging="2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,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6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іння впроваджувати педагогічні інновації в діяльність загальноосвітніх навчальних закладів в умовах інклюзії на загальному та локальному рівнях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вчання</w:t>
            </w:r>
          </w:p>
        </w:tc>
      </w:tr>
      <w:tr>
        <w:trPr>
          <w:trHeight w:val="4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85" w:hanging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,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51"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4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вчанн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85" w:hanging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,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,38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іння розвивати інклюзивне освітнє середовище загальноосвітнього навчального закладу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вчанн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85" w:hanging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51" w:hanging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,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8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вчанн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85" w:hanging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75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міння управляти соціально-педагогічними проектами й оцінювати їх значущість у рамках програм соціального партнерства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вчанн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85" w:hanging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51"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,18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вчанн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85" w:hanging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,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,88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іння формувати команду професіоналів з інклюзивної освіти  та  планувати їхній професійний розвиток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вчанн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51" w:hanging="2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,58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вчанн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85" w:hanging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51"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,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іння управляти ризиками в умовах впровадження інклюзивної освіти в загальноосвітніх навчальних закладах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вчанн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85" w:hanging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51" w:hanging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51"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,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,88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вчанн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85" w:hanging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,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51" w:hanging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загальнена оцінк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 навч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85" w:hanging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51"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,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загальнена оцінка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ісля навч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85" w:hanging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,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51" w:hanging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51"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387975" cy="29311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 2. Порівняльні дані рівнів підготовленості майбутніх менеджерів освіти до управління загальноосвітнім навчальним закладом в умовах інклюзії за когнітивним критерієм експериментальної і контрольної груп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306060" cy="27679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 3. Порівняльні дані рівнів підготовленості майбутніх менеджерів освіти до управління загальноосвітнім навчальним закладом в умовах інклюзії за діяльнісно- рефлексивним критерієм експериментальної і контрольної гру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sectPr>
      <w:headerReference w:type="default" r:id="rId5"/>
      <w:type w:val="nextPage"/>
      <w:pgSz w:w="11906" w:h="16838"/>
      <w:pgMar w:left="1418" w:right="851" w:gutter="0" w:header="709" w:top="851" w:footer="0" w:bottom="851"/>
      <w:pgNumType w:start="2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0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sz w:val="24"/>
      <w:szCs w:val="24"/>
      <w:lang w:val="uk-UA"/>
    </w:rPr>
  </w:style>
  <w:style w:type="character" w:styleId="BodyTextIndentChar1">
    <w:name w:val="Body Text Indent Char1"/>
    <w:basedOn w:val="Style14"/>
    <w:qFormat/>
    <w:rPr/>
  </w:style>
  <w:style w:type="character" w:styleId="Style15">
    <w:name w:val=" Знак"/>
    <w:basedOn w:val="Style14"/>
    <w:qFormat/>
    <w:rPr/>
  </w:style>
  <w:style w:type="character" w:styleId="3">
    <w:name w:val="Знак Знак3"/>
    <w:basedOn w:val="Style14"/>
    <w:qFormat/>
    <w:rPr>
      <w:rFonts w:ascii="Calibri" w:hAnsi="Calibri" w:cs="Calibri"/>
      <w:sz w:val="20"/>
      <w:szCs w:val="20"/>
    </w:rPr>
  </w:style>
  <w:style w:type="character" w:styleId="WW">
    <w:name w:val="WW- Знак"/>
    <w:basedOn w:val="Style14"/>
    <w:qFormat/>
    <w:rPr/>
  </w:style>
  <w:style w:type="character" w:styleId="PageNumber">
    <w:name w:val="Page Number"/>
    <w:basedOn w:val="Style14"/>
    <w:rPr/>
  </w:style>
  <w:style w:type="character" w:styleId="WW1">
    <w:name w:val="WW- Знак1"/>
    <w:basedOn w:val="Style14"/>
    <w:qFormat/>
    <w:rPr>
      <w:rFonts w:ascii="Times New Roman" w:hAnsi="Times New Roman" w:cs="Times New Roman"/>
      <w:sz w:val="2"/>
      <w:szCs w:val="2"/>
    </w:rPr>
  </w:style>
  <w:style w:type="character" w:styleId="WW2">
    <w:name w:val="WW- Знак2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cs="Times New Roman"/>
      <w:sz w:val="20"/>
      <w:szCs w:val="20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firstLine="709"/>
      <w:jc w:val="both"/>
    </w:pPr>
    <w:rPr>
      <w:rFonts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40" w:before="0" w:after="0"/>
      <w:ind w:left="720" w:firstLine="709"/>
      <w:jc w:val="both"/>
    </w:pPr>
    <w:rPr>
      <w:rFonts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31:00Z</dcterms:created>
  <dc:creator>Светлана</dc:creator>
  <dc:description/>
  <dc:language>en-US</dc:language>
  <cp:lastModifiedBy>comp</cp:lastModifiedBy>
  <cp:lastPrinted>2015-10-08T11:36:00Z</cp:lastPrinted>
  <dcterms:modified xsi:type="dcterms:W3CDTF">2015-10-08T08:37:00Z</dcterms:modified>
  <cp:revision>3</cp:revision>
  <dc:subject/>
  <dc:title>Додаток М</dc:title>
</cp:coreProperties>
</file>